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magin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magine Accessory and Imagine version 2.0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your SuperJAM! compositions to your 3D ray-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chapter 12 for installation instructions for all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, this Accessory is only of use if you have Imag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oth Imagine and SuperJAM!.  Double click on the Imagin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ccessories window.  To activate synchronization with Imag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Activate button.  When this is enabled, Super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commands from Imagine to start and stop performing. 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uperJAM! to lock accurately to the Imagine animation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utton, Run Lock.  If your animation speeds up or slow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SuperJAM!, guaranteeing that the music stays in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the video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urboSounds consume valuable processor time. 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real-time 3D animation, it's best to use MID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